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Toroslar İlçesi, Horozlu Mahallesi, 133 ada, 13 No.lu parsele ilişkin 1/5000 ölçekli nazım imar planı değişikliği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Tarım ve Hayvancılık Komisyonu’na 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54882412-105.03-35558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oroslar İlçesi, Horozlu Mahallesi, 133 ada, 13 No.lu parselin “Tarım ve Hayvancılık Tesis Alanı” olarak işaretlenmesine yönelik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Tarım ve Hayvancı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8:00Z</dcterms:modified>
  <cp:revision>16</cp:revision>
  <dc:subject/>
  <dc:title/>
</cp:coreProperties>
</file>